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2.2011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1-04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z dnia 29 stycznia 2004 r. –  Prawo zamówień publicznych  (tekst jednolity Dz. U.            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ie odbudowy drogi gminnej Nr 104252 R Spie – Gwoździec od km 1+700 do km  4+000 w miejscowości Wilcza Wo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8820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Dzikowiec, dnia    04.04.2011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targ nieograniczony, </w:t>
            </w:r>
            <w:r>
              <w:rPr>
                <w:sz w:val="24"/>
                <w:szCs w:val="24"/>
              </w:rPr>
              <w:t>art. 39 ustawy   Prawo zamówień publicz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Przedmiotem zamówienia jest wykonanie odbu</w:t>
            </w:r>
            <w:r>
              <w:rPr>
                <w:sz w:val="24"/>
                <w:szCs w:val="24"/>
              </w:rPr>
              <w:t xml:space="preserve">dowy drogi gminnej Nr 104252 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ie – Gwoździec  od km 1+700 do km  4+000 w miejscowości Wilcza Wol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kres rzeczowy  robót obejmuj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Roboty przygotowawcze - odtworzenie trasy i punktów wysokościowych 2,3 k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Podbudowa – nawierzchnia z kruszywa łamanego stabilizowanego mechanicz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/63 o grubości 10 cm – 9.2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Roboty wykończeniowe- odmulenie rowów wraz z profilowaniem skarp i dna 50 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Szczegółowy zakres robót precyzuje projekt budowlano-wykonawczy, przed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bót, specyfikacja  techniczna  wykonania i odbioru robót, stanowiące załączniki  do siwz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V   </w:t>
            </w:r>
            <w:r>
              <w:rPr>
                <w:sz w:val="24"/>
                <w:szCs w:val="24"/>
                <w:lang w:eastAsia="pl-PL"/>
              </w:rPr>
              <w:t>45111000-8</w:t>
            </w:r>
            <w:r>
              <w:rPr>
                <w:sz w:val="24"/>
                <w:szCs w:val="24"/>
              </w:rPr>
              <w:t xml:space="preserve">,45233000-9, </w:t>
            </w:r>
            <w:r>
              <w:rPr>
                <w:rFonts w:cs="EUAlbertina" w:ascii="EUAlbertina" w:hAnsi="EUAlbertina"/>
                <w:sz w:val="17"/>
                <w:szCs w:val="17"/>
                <w:lang w:eastAsia="pl-PL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W ramach niniejszego zamówienia Wykonawca na swój koszt zobowiązany jest do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prawidłowego wytyczenia robót zgodnie z projektem  budowlanym przez jednostk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prawnione do wykonywania  robót geodezyjnych, w razie konieczności zmi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trasy należy o tym  pisemnie powiadomić Zamawiającego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</w:t>
            </w:r>
            <w:r>
              <w:rPr>
                <w:sz w:val="24"/>
                <w:szCs w:val="24"/>
              </w:rPr>
              <w:t>zabezpieczenia urządzeń i sieci istniejąc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sporządzenia lub zapewnienia planu bezpieczeństwa i ochrony zdrowia zgodnie z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a Prawa budowlanego (jeżeli jest wymagany dla danego rodzaju robót)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uzyskania pozytywnych wyników prób, badań i odbiorów zezwalających na odd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iektu  do użytkowania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Arial"/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eastAsia="pl-PL"/>
              </w:rPr>
              <w:t>)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f)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g)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Roboty  należy wykonać siłami własnymi lub w systemie generalnego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ykonawstwa.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>
          <w:trHeight w:val="67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30.06.2011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0"/>
      </w:tblGrid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awiający nie precyzuje w tym zakresie  żadnych wymagań, których spełni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zobowiązany jest wykazać w sposób szczególn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b) posiadania wiedzy i doświadczenia zapewniające należyte wykonanie zamówienia,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ięciu</w:t>
            </w:r>
            <w:r>
              <w:rPr/>
              <w:t xml:space="preserve"> lat przed upływem terminu składania ofert, a  jeżeli okres    prowadzenia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działalności jest krótszy – w tym okresie</w:t>
            </w:r>
            <w:r>
              <w:rPr>
                <w:color w:val="000000"/>
              </w:rPr>
              <w:t xml:space="preserve">:    jedno zamówienie o charakterze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dpowiadających   swoim  rodzajem  tj.</w:t>
            </w:r>
            <w:r>
              <w:rPr/>
              <w:t xml:space="preserve"> budowy, przebudowy dróg , remontu dróg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lub robót ogólnobudowlanych </w:t>
            </w:r>
            <w:r>
              <w:rPr>
                <w:color w:val="000000"/>
              </w:rPr>
              <w:t>o  wartości</w:t>
            </w:r>
            <w:r>
              <w:rPr/>
              <w:t xml:space="preserve">  robót   minimum 80.000,00 zł brutto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i załączą dokumenty  potwierdzające, że roboty  zostały  wykonane zgodnie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z zasadami sztuki budowlanej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c) dysponowania   osobami zdolnymi do  wykonania zamówienia; warunek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dysponowania osobami zdolnymi do wykonania zamówienia zostanie oce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podstawie złożonego przez Wykonawcę </w:t>
            </w:r>
            <w:r>
              <w:rPr>
                <w:b/>
              </w:rPr>
              <w:t>oświadczenia</w:t>
            </w:r>
            <w:r>
              <w:rPr/>
              <w:t xml:space="preserve">, że osoby które będą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uczestniczyć w wykonaniu zamówienia, posiadają wymagane uprawnie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udowlane do kierowania robotami budowlanymi w specjalności drogowej, lub 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 specjalności konstrukcyjno-budowlanej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551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   o dopuszczenie do udział w postępowaniu lub składania ofert, spełnianie warunków,                 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g.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umow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" w:hAnsi="ArialNarrow" w:eastAsia="Arial-BoldMT;Times New Roman" w:cs="ArialNarrow"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 w:cs="ArialNarrow" w:ascii="ArialNarrow" w:hAnsi="ArialNarrow"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"/>
                <w:lang w:bidi="zxx"/>
              </w:rPr>
              <w:t xml:space="preserve">wykazu robót budowlanych w zakresie niezbędnym do wykazania spełniania warunków wiedzy i doświadczenia wykonanych  w okresie ostatnich pięciu lat przed upływem terminu składania , a jeżeli okres prowadzenia działalności jest krótszy -        w tym okresie </w:t>
            </w:r>
            <w:r>
              <w:rPr/>
              <w:t>:    jedno zamówienie o charakterze odpowiadających   swoim  rodzajem  tj. budowy, przebudowy dróg , remontu dróg lub robót ogólnobudowlanych o  wartości  robót   minimum 80.000,00 zł brutto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2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wykazu osób, które będą uczestniczyć w wykonywaniu zamówienia, w szczególności odpowiedzialnych za świadczenie usług, kontrolę jakości lub kierowania robotami budowlanymi, wraz z informacjami na temat kwalifikacji zawodowych, doświadczenia            i wykształcenia niezbędnych dla wykonania zamówienia, a także zakresu wykonywanych przez nie czynności, oraz informację o podstawie do dysponowania tymi osobami.</w:t>
            </w:r>
          </w:p>
        </w:tc>
      </w:tr>
      <w:tr>
        <w:trPr>
          <w:trHeight w:val="121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oświadczenie, że osoby, które będą uczestniczyć w wykonywaniu zamówienia, 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takich uprawnień budowlane w specjalności   drogowej, lub  w specjalności 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konstrukcyjno-budowlanej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 wykonawca jest ubezpieczony  od odpowiedzialności  cywilnej w zakresie prowadzonej działalności związanej  przedmiotem zamówienia na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 ustawy Pzp,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emne zobowiązanie podmiotów, o których mowa w art. 26 ust. 2b, jeśli Wykonawca polega na spełnieniu warunków udziału w postępowaniu przez te podmioty i podmioty oddają Wykonawcy do dyspozycji niezbędne zasoby na okres korzystania z nich przy wykonywaniu zamówie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Zamawiający nie dopuszcza porozumiewania się z Wykonawcami drogą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ektronicz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                          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  <w:p>
            <w:pPr>
              <w:pStyle w:val="TextBody"/>
              <w:spacing w:before="0" w:after="12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Oferta obejmująca wykonanie przedmiotu zamówienia </w:t>
            </w:r>
            <w:r>
              <w:rPr>
                <w:bCs/>
                <w:sz w:val="24"/>
                <w:szCs w:val="24"/>
                <w:lang w:eastAsia="pl-PL"/>
              </w:rPr>
              <w:t>musi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wierać: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Formularz oferty” (stanowiący zał. Nr 1   do     specyfikacji) oraz zawierać niżej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mienione załączniki: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  kosztorys ofertowy sporządzony metodą szczegółową w oparciu o przedmiar robó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projekt budowlano-wykonawczy.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rak  kosztorysu ofertowego stanowić będzie podstawę do odrzuce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świadcze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braku podstaw o wykluczeniu na  podstawie art. 24 ust. 1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zp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łącznik nr 3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aktualny odpis z właściwego rejestru, jeżeli odrębne przepisy wymagają wpisu do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ejestru, w celu wykazania braku podstaw do wykluczenia w oparciu o art. 24 ust.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2 ustawy, wystawionego nie wcześniej niż 6 miesięcy przed upływem termin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, a w stosunku do osób fizycznych oświadczenia w zakresie art. 2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ust. 1 pkt 2 ustawy.</w:t>
            </w:r>
            <w:r>
              <w:rPr>
                <w:sz w:val="22"/>
                <w:szCs w:val="22"/>
              </w:rPr>
              <w:t xml:space="preserve">  Dokumenty potwierdzające   uprawnienie osób podpisujących ofertę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 ile nie wynikają z przepisów  prawa lub innych  dokumentów rejestrowych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e. wykaz wykonanych  robót sporządzony na podstawie wzoru    stanowiącego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łącznik nr 4 do siwz  wraz z dokumentami potwierdzającymi, że roboty zosta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ne zgodnie z zasadami sztuki budowlanej i prawidłowo ukończone.</w:t>
            </w:r>
            <w:r>
              <w:rPr>
                <w:rFonts w:eastAsia="Arial"/>
                <w:color w:val="FF0000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f. wykaz osób, które będą uczestniczyć w wykonaniu niniejszego  zamówieni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sporządzony na podstawie wzoru stanowiącego  załącznik nr 5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dostępnienia osób zdolnych do wykonania zamówienia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h. stosowne Pełnomocnictwo(a) - w przypadku, gdy upoważnienie do podpisania oferty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i.   w przypadku Wykonawców wspólnie ubiegających się o udzielenie zamówienia,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</w:tr>
      <w:tr>
        <w:trPr>
          <w:trHeight w:val="24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j.  oświadczenie, że osoby, które będą uczestniczyć w wykonywaniu zamówienia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akich uprawnień w zakresie specjalności   drogowej lub  w specjalności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nstrukcyjno-budowlanej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k. pozostałe dokumenty wymienione w punkcie 6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9.04.2011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etarg nieograniczony na  wykonanie odbudowy drogi gminnej Spie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Gwoździec w miejscowości Wilcza Wola”,  nie otwierać przed  dniem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4.2011 r.  godz.   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fertę złożoną po terminie Zamawiający zwraca niezwłocznie Wykonawc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.04.2011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pl-PL"/>
              </w:rPr>
            </w:pPr>
            <w:r>
              <w:rPr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,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opracowania dokumentacji powykonawczej,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ajęcie pasa drogowego na drogach powiatowych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 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w walutach obc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865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jc w:val="both"/>
              <w:rPr>
                <w:rFonts w:ascii="Book Antiqua" w:hAnsi="Book Antiqua" w:cs="Lucida Sans Unicod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ucida Sans Unicode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, miejsce oraz zakres udostępnionych dokument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może mieć miejsce wyłącznie w siedzibie zamawiającego od poniedziałku do piątku w godz. 7,30 -15,00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7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lang w:bidi="zxx"/>
        </w:rPr>
      </w:pPr>
      <w:r>
        <w:rPr>
          <w:rFonts w:eastAsia="Arial-BoldMT;Times New Roman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EUAlbertina">
    <w:charset w:val="ee"/>
    <w:family w:val="auto"/>
    <w:pitch w:val="default"/>
  </w:font>
  <w:font w:name="ArialNarrow">
    <w:charset w:val="ee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1-04-04T09:35:00Z</cp:lastPrinted>
  <dcterms:modified xsi:type="dcterms:W3CDTF">2011-04-04T12:46:00Z</dcterms:modified>
  <cp:revision>259</cp:revision>
  <dc:subject/>
  <dc:title/>
</cp:coreProperties>
</file>